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-PC, X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K MEMORY (MAYBE MORE IS MEMORY RESIDENT PROGRAMS ARE IN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 OR EGA DISP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NOTE:  TEST ZZAPDEMO ON YOUR SYSTEM FIRST!  IF IT DISPLAYS AL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RE SHOULD B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ZZAP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COLOR MONITOR, JUST TYPE: ZZA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B/W MONITOR,   JUST TYPE: ZZAPDEMO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TO REPORT AT THIS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